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angal"/>
          <w:sz w:val="24"/>
          <w:lang w:val="en-US" w:eastAsia="en-US"/>
        </w:rPr>
      </w:pPr>
      <w:r>
        <w:rPr>
          <w:rFonts w:cs="Mangal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34585</wp:posOffset>
            </wp:positionH>
            <wp:positionV relativeFrom="paragraph">
              <wp:posOffset>-204470</wp:posOffset>
            </wp:positionV>
            <wp:extent cx="950595" cy="952500"/>
            <wp:effectExtent l="0" t="0" r="0" b="0"/>
            <wp:wrapTight wrapText="bothSides">
              <wp:wrapPolygon edited="0">
                <wp:start x="-209" y="0"/>
                <wp:lineTo x="-209" y="21378"/>
                <wp:lineTo x="21600" y="21378"/>
                <wp:lineTo x="21600" y="0"/>
                <wp:lineTo x="-20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linfold School and Pre-school     </w:t>
      </w:r>
    </w:p>
    <w:p>
      <w:pPr>
        <w:pStyle w:val="Normal"/>
        <w:jc w:val="center"/>
        <w:rPr>
          <w:rFonts w:ascii="Comic Sans MS" w:hAnsi="Comic Sans MS" w:cs="Mangal"/>
          <w:b/>
          <w:b/>
          <w:sz w:val="56"/>
          <w:szCs w:val="56"/>
        </w:rPr>
      </w:pPr>
      <w:r>
        <w:rPr>
          <w:rFonts w:cs="Mangal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Mangal"/>
          <w:b/>
          <w:b/>
          <w:sz w:val="48"/>
          <w:szCs w:val="48"/>
        </w:rPr>
      </w:pPr>
      <w:r>
        <w:rPr>
          <w:rFonts w:cs="Mangal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Mangal"/>
          <w:b/>
          <w:b/>
          <w:sz w:val="48"/>
          <w:szCs w:val="48"/>
        </w:rPr>
      </w:pPr>
      <w:r>
        <w:rPr>
          <w:rFonts w:cs="Mangal" w:ascii="Comic Sans MS" w:hAnsi="Comic Sans MS"/>
          <w:b/>
          <w:sz w:val="48"/>
          <w:szCs w:val="48"/>
        </w:rPr>
        <w:t>Slinfold After School &amp; Breakfast Club</w:t>
      </w:r>
    </w:p>
    <w:p>
      <w:pPr>
        <w:pStyle w:val="Normal"/>
        <w:jc w:val="center"/>
        <w:rPr>
          <w:rFonts w:ascii="Calibri" w:hAnsi="Calibri" w:cs="Mangal"/>
          <w:b/>
          <w:b/>
          <w:sz w:val="48"/>
          <w:szCs w:val="48"/>
        </w:rPr>
      </w:pPr>
      <w:r>
        <w:rPr>
          <w:rFonts w:cs="Mang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FORMATION PA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nfold Primary School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ree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nfold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st Sussex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H13 0RR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Ofsted Registration Number:  EY4163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ookings &amp; enquiries:  01403 7902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Calibri" w:hAnsi="Calibri" w:cs="Mangal"/>
          <w:sz w:val="28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Email: office@slinfold.w-sussex.sch.uk</w:t>
      </w:r>
    </w:p>
    <w:p>
      <w:pPr>
        <w:pStyle w:val="Normal"/>
        <w:jc w:val="center"/>
        <w:rPr>
          <w:rFonts w:ascii="Calibri" w:hAnsi="Calibri" w:cs="Mangal"/>
          <w:b/>
          <w:b/>
          <w:sz w:val="24"/>
          <w:szCs w:val="28"/>
          <w:lang w:val="en-US"/>
        </w:rPr>
      </w:pPr>
      <w:r>
        <w:rPr>
          <w:rFonts w:cs="Mangal" w:ascii="Calibri" w:hAnsi="Calibri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sz w:val="24"/>
          <w:lang w:val="en-US"/>
        </w:rPr>
      </w:pPr>
      <w:r>
        <w:rPr>
          <w:rFonts w:cs="Mangal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sz w:val="24"/>
          <w:lang w:val="en-US"/>
        </w:rPr>
      </w:pPr>
      <w:r>
        <w:rPr>
          <w:rFonts w:cs="Mangal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sz w:val="24"/>
          <w:lang w:val="en-US"/>
        </w:rPr>
      </w:pPr>
      <w:r>
        <w:rPr>
          <w:rFonts w:cs="Mangal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sz w:val="24"/>
          <w:lang w:val="en-US"/>
        </w:rPr>
      </w:pPr>
      <w:r>
        <w:rPr>
          <w:rFonts w:cs="Mangal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sz w:val="24"/>
          <w:lang w:val="en-US"/>
        </w:rPr>
      </w:pPr>
      <w:r>
        <w:rPr>
          <w:rFonts w:cs="Mangal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sz w:val="24"/>
          <w:lang w:val="en-US"/>
        </w:rPr>
      </w:pPr>
      <w:r>
        <w:rPr>
          <w:rFonts w:cs="Mangal" w:ascii="Calibri" w:hAnsi="Calibri"/>
          <w:b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Mang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Mangal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>Slinfold After School &amp; Breakfast Club</w:t>
      </w:r>
    </w:p>
    <w:p>
      <w:pPr>
        <w:pStyle w:val="Normal"/>
        <w:jc w:val="center"/>
        <w:rPr>
          <w:rFonts w:ascii="Calibri" w:hAnsi="Calibri" w:cs="Mangal"/>
          <w:b/>
          <w:b/>
          <w:sz w:val="24"/>
          <w:szCs w:val="44"/>
          <w:lang w:val="en-US"/>
        </w:rPr>
      </w:pPr>
      <w:r>
        <w:rPr>
          <w:rFonts w:cs="Mangal" w:ascii="Calibri" w:hAnsi="Calibri"/>
          <w:b/>
          <w:sz w:val="24"/>
          <w:szCs w:val="44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sz w:val="24"/>
        </w:rPr>
      </w:pPr>
      <w:r>
        <w:rPr>
          <w:rFonts w:cs="Mangal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FTER SCHOOL &amp; BREAKFAST CLUB AGRE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t Slinfold After School &amp; Breakfast Club we believe that it is important for our Management team, the school and your family to work together to enable us to provide high quality care in a safe and happy club.  To achieve this, when registering your child for a place in our club, you will be asked to agree to the terms of this home-club agreemen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ldren are entitled to expect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ppy, caring and safe environm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riety of stimulating and fun activiti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ise and encouragem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informed about club rules and expected behaviou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corrected when they have done wrong and informed about the reasons and the consequences of their action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ir thoughts and opinions matter and will be encourag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l opportunities for a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nts are entitled to expect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igh standard of care for their chil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club will ensure the safety and emotional well being of the children in our ca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ir child will be treated with respect at all tim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That the behaviour and attitude of Slinfold After School Club staff will provide a positive role model to the children in their car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confidentiality will be respect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any concerns will be dealt with sympathetically and quick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 to the club’s polici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hat Slinfold After School Club will operate its policies and procedures openly and fairl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linfold After School &amp; Breakfast Cl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s entitled to expe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children will adhere to club ru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children will respect one another and club staf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parents will keep us informed of any changes in circumstance, health issues, contact details or collection arrange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at parents will inform Slinfold After School Club promptly if their child is unable to attend the club for any reas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parents will support the healthy eating ethos of the clu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parents will support our behaviour management polic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pt collection of childr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pt payment of fees in line with our admissions and fees polic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eakfast Clu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ildren will have a choice of breakfast food with milk or water.  They can finish any homework they may have or relax with a book before being led into the school playground for the start of the school da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fter School Clu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ery afternoon, weather permitting, we play outside for at least 30 minutes with an assortment of outdoor equipment and playground toys including hula hoops, space hoppers, skipping and footbal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have use of the school field and play team games and races with the childr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ddition to the imaginative play, games, puzzles, and construction toys that we have at the club, there are arts and craft activities that the children can join in wit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children are given the opportunity and support to start their homework and when possible younger children are given the chance to practise their readin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arly Years Foundation Stage (EYFS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ne with Ofsted requirements, Slinfold After School &amp; Breakfast Club observes the EYFS for children in their reception year at school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ing Tim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reakfast Club:</w:t>
        <w:tab/>
        <w:tab/>
        <w:t>7.30am – 8.40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ter School Club:  </w:t>
        <w:tab/>
        <w:tab/>
        <w:t>3.10pm – 6p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B:  A late collection fee of £5 for the first 10 minutes and rising for every 10 minutes thereafter may be charged for persistent late collection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Breakfast Club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£6 per session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After School Club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£18 per session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okings &amp; Cancellation poli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lease refer to our terms and conditions for details of our booking, fees and cancellations polici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alibri" w:hAnsi="Calibri" w:cs="Mangal"/>
          <w:sz w:val="24"/>
        </w:rPr>
      </w:pPr>
      <w:r>
        <w:rPr>
          <w:rFonts w:cs="Mangal" w:ascii="Calibri" w:hAnsi="Calibri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Mang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08:00Z</dcterms:created>
  <dc:creator>Jenny Evans</dc:creator>
  <dc:description/>
  <cp:keywords/>
  <dc:language>en-US</dc:language>
  <cp:lastModifiedBy>Secretary</cp:lastModifiedBy>
  <cp:lastPrinted>2013-06-07T15:30:00Z</cp:lastPrinted>
  <dcterms:modified xsi:type="dcterms:W3CDTF">2024-09-05T09:02:00Z</dcterms:modified>
  <cp:revision>13</cp:revision>
  <dc:subject/>
  <dc:title/>
</cp:coreProperties>
</file>